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администрации Лотошинского муниципального района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 № _________</w:t>
      </w:r>
    </w:p>
    <w:p>
      <w:pPr>
        <w:pStyle w:val="Normal"/>
        <w:rPr>
          <w:rStyle w:val="21"/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Style w:val="21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едоставления субсидий юридическим лицам (за исключением государственных (муниципальных) учреждений) и индивидуальным предпринимателям, ведущим деятельность по сбору, вывозу утилизации отходов,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6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 о порядке предоставления субсидии юридическим лицам (за исключением государственных (муниципальных) учреждений), индивидуальным предпринимателям, ведущим деятельность по сбору, вывозу утилизации отходов,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21"/>
          <w:rFonts w:cs="Arial"/>
          <w:color w:val="000000"/>
          <w:sz w:val="24"/>
          <w:szCs w:val="24"/>
        </w:rPr>
        <w:t xml:space="preserve">Настоящий Порядок </w:t>
      </w:r>
      <w:r>
        <w:rPr>
          <w:color w:val="000000"/>
          <w:sz w:val="24"/>
          <w:szCs w:val="24"/>
        </w:rPr>
        <w:t xml:space="preserve">предоставления субсидий юридическим лицам(за исключением государственных (муниципальных) учреждений) и индивидуальным предпринимателям, ведущим деятельность по сбору, вывозу  и утилизации отходов,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 (далее – Порядок) разработан в соответствии со статьей 78 Бюджетного кодекса Российской Федерации, Федеральным законом от 06.10.2003 № 131-ФЗ «Об общих  и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«Об отходах производства и потребления» от 24.06.1998 № 89-ФЗ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Московской области от 30.12.2014 № 191/2014-ОЗ "О благоустройстве в Московской области",  Законом Московской области от 30.11.2004 № 161/2004-ОЗ "О государственном административно-техническом надзоре на территории Московской области"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» (далее – Госпрограмма), руководствуясь решением Совета депутатов Лотошинского муниципального района, Уставом Лотошинского муниципального района Московской области, в целях предотвращения негативного воздействия на окружающую среду и </w:t>
      </w:r>
      <w:r>
        <w:rPr>
          <w:sz w:val="24"/>
          <w:szCs w:val="24"/>
        </w:rPr>
        <w:t>определяет цели, условия, порядок предоставления субсидий, а также  критерии отбора юридических лиц (за исключением государственных (муниципальных) учреждений), индивидуальных предпринимателей, ведущих деятельность по сбору, вывозу и утилизации отходов (далее - получатели Субсидии), имеющих право на получение субсидии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 (далее - Субсид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Style w:val="21"/>
          <w:rFonts w:ascii="Arial" w:hAnsi="Arial" w:eastAsia="Arial Unicode MS" w:cs="Arial"/>
          <w:sz w:val="24"/>
          <w:szCs w:val="24"/>
        </w:rPr>
      </w:pPr>
      <w:r>
        <w:rPr>
          <w:rStyle w:val="21"/>
          <w:rFonts w:eastAsia="Arial Unicode MS" w:cs="Arial" w:ascii="Arial" w:hAnsi="Arial"/>
          <w:sz w:val="24"/>
          <w:szCs w:val="24"/>
        </w:rPr>
        <w:t xml:space="preserve">Получателями Субсидии </w:t>
      </w:r>
      <w:r>
        <w:rPr>
          <w:rFonts w:eastAsia="Times New Roman" w:cs="Arial" w:ascii="Arial" w:hAnsi="Arial"/>
          <w:color w:val="000000"/>
          <w:lang w:bidi="ar-SA"/>
        </w:rPr>
        <w:t xml:space="preserve">являются юридические лица </w:t>
      </w:r>
      <w:r>
        <w:rPr>
          <w:rFonts w:eastAsia="Times New Roman" w:cs="Arial" w:ascii="Arial" w:hAnsi="Arial"/>
          <w:color w:val="000000"/>
          <w:lang w:eastAsia="ar-SA" w:bidi="ar-SA"/>
        </w:rPr>
        <w:t>(за исключением государственных (муниципальных) учреждений)</w:t>
      </w:r>
      <w:r>
        <w:rPr>
          <w:rFonts w:eastAsia="Times New Roman" w:cs="Arial" w:ascii="Arial" w:hAnsi="Arial"/>
          <w:color w:val="000000"/>
          <w:lang w:bidi="ar-SA"/>
        </w:rPr>
        <w:t xml:space="preserve"> и индивидуальные предприниматели, осуществляющие деятельность по сбору, вывозу и утилизации отходов, осуществившие ликвидацию несанкционированных свалок и навалов мусора на территории </w:t>
      </w:r>
      <w:r>
        <w:rPr>
          <w:rFonts w:cs="Arial" w:ascii="Arial" w:hAnsi="Arial"/>
          <w:color w:val="000000"/>
        </w:rPr>
        <w:t>Лотошинского муниципального района Московской области (далее – муниципальное образование)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1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Целью предоставления Субсидии является возмещение затрат </w:t>
      </w:r>
      <w:r>
        <w:rPr>
          <w:rFonts w:cs="Arial" w:ascii="Arial" w:hAnsi="Arial"/>
        </w:rPr>
        <w:t>получателей Субсидии, осуществивших ликвидацию несанкционированных свалок и навалов мусора на территории муниципального образования, выявленных Комиссией по выявлению, обследованию и ликвидации несанкционированных свалок и навалов мусора, утвержденной Постановлением администрации Лотошинского муниципального района Московской области, в соответствии с требованиями настоящего Постановления и Правилами предоставления субсидии из бюджета Московской области бюджетам муниципальных образований Московской области на ликвидацию несанкционированных свалок и навалов мусора, утвержденными Госпрограммой (далее –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из бюджета Лотошинского муниципального района Московской области (далее – бюджет Лотошинского муниципального района) за счет средств субсидии бюджета Московской области и собственных средств бюджета Лотошинского муниципального района (далее – Бюджетные средства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бсидия носит целевой характер и не может быть использована на иные цели.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ный распорядитель бюджетных средств (далее – Главный распорядитель), осуществляющий предоставление субсидии в пределах бюджетных ассигнований, предусмотренных в бюджете Лотошинского муниципального района на соответствующий финансовый год, утвержденных решением Совета депутатов Лотошинского муниципального района – Администрация Лотошинского муниципального района (далее – Администрация).</w:t>
      </w:r>
    </w:p>
    <w:p>
      <w:pPr>
        <w:pStyle w:val="6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6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.</w:t>
        <w:tab/>
        <w:t>Условия предоставления, категории и критерии отбора получателей Субсидии.</w:t>
      </w:r>
    </w:p>
    <w:p>
      <w:pPr>
        <w:pStyle w:val="6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Администрация проводит отбор получателей Субсидии в 1 этап: до 30 октября текущего финансового года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за 15 дней до даты завершения отбора, указанных в п. 1 настоящего Раздела, размещает на официальном сайте администрации муниципального образования в информационной телекоммуникационной сети Интернет информацию о начале приема документов от претендентов на получение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 xml:space="preserve">Субсидия </w:t>
      </w:r>
      <w:r>
        <w:rPr>
          <w:rFonts w:eastAsia="Calibri" w:cs="Arial" w:ascii="Arial" w:hAnsi="Arial"/>
        </w:rPr>
        <w:t xml:space="preserve">на цели, указанные в </w:t>
      </w:r>
      <w:hyperlink w:anchor="Par10">
        <w:r>
          <w:rPr>
            <w:rStyle w:val="InternetLink"/>
            <w:rFonts w:eastAsia="Calibri" w:cs="Arial" w:ascii="Arial" w:hAnsi="Arial"/>
          </w:rPr>
          <w:t xml:space="preserve">п. </w:t>
        </w:r>
      </w:hyperlink>
      <w:r>
        <w:rPr>
          <w:rFonts w:eastAsia="Calibri" w:cs="Arial" w:ascii="Arial" w:hAnsi="Arial"/>
        </w:rPr>
        <w:t>2 Раздела 1 настоящего Порядка, предоставляется юридическим лицам и индивидуальным предпринимателям, соответствующим на первое число месяца, в котором подается заявка на предоставление Субсидии, следующим требованиям: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</w:t>
        <w:tab/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. у получателей Субсидии должна отсутствовать просроченная задолженность по возврату в бюджет Лотош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Лотошинского муниципального района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3.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.5. получатели Субсидии не являются получателем средств бюджета Лотошинского муниципального района в соответствии с иными нормативными правовыми актами или муниципальными правовыми актами на цели, указанные в </w:t>
      </w:r>
      <w:hyperlink w:anchor="Par10">
        <w:r>
          <w:rPr>
            <w:rStyle w:val="InternetLink"/>
            <w:rFonts w:eastAsia="Calibri" w:cs="Arial" w:ascii="Arial" w:hAnsi="Arial"/>
            <w:color w:val="000000"/>
          </w:rPr>
          <w:t xml:space="preserve">п. </w:t>
        </w:r>
      </w:hyperlink>
      <w:r>
        <w:rPr>
          <w:rFonts w:eastAsia="Calibri" w:cs="Arial" w:ascii="Arial" w:hAnsi="Arial"/>
          <w:color w:val="000000"/>
        </w:rPr>
        <w:t>2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.6. заявка на предоставление Субсидии в соответствии с требованиями п.3 настоящего Раздела направлена до даты завершения отбора, указанных в </w:t>
      </w:r>
      <w:hyperlink w:anchor="Par67">
        <w:r>
          <w:rPr>
            <w:rStyle w:val="InternetLink"/>
            <w:rFonts w:eastAsia="Calibri" w:cs="Arial" w:ascii="Arial" w:hAnsi="Arial"/>
            <w:color w:val="000000"/>
          </w:rPr>
          <w:t xml:space="preserve">п. </w:t>
        </w:r>
      </w:hyperlink>
      <w:r>
        <w:rPr>
          <w:rFonts w:eastAsia="Calibri" w:cs="Arial" w:ascii="Arial" w:hAnsi="Arial"/>
          <w:color w:val="000000"/>
        </w:rPr>
        <w:t>1 настоящего Раздела (Приложение №2 к Порядку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К получателям Субсидии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1. наличие договоров и графиков вывоза мусора на вывоз ТБО, КГМ с физическими лицами, проживающими на территории муниципального образования, юридическими лицами, осуществляющими свою деятельность на территории муниципального образования, в соответствии с требованиями, установленными Правительством Московской области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 использование мусоровозов, оборудованных датчиками ГЛОНАСС, а именно мусоровозами, которые должны быть оснащены бортовым навигационно-связным оборудованием, обеспечивающим передачу мониторинговой информации в унифицированном формате в Региональную навигационно-информационную систему Московской области и в информационную систему, предназначенную для управления, контроля и надзора в сфере обращения с ТКО на территории Московской области и соблюдение при осуществлении своей деятельности требований, установленных Распоряжением Министерства экологии и природопользования Московской области № 872-РВ «Об утверждении Положения по организации деятельности по транспортированию, обработке, утилизации, обезвреживанию и захоронению твердых коммунальных отходов на территории Московской области"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. наличие лимитов (договоров на сбор вывоз и утилизацию ТБО и КГМ) на лицензированных объектах на размещение и утилизацию объема не меньшего чем объемы ТБО и КГМ собираемых на территории муниципального 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наличие контейнерного парка в объемах, соответствующих объемам, собираемым на территории муниципального 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  <w:tab/>
        <w:t>возможность приемки и утилизации растительно-древесных отходов, крупногабаритного мусора (наличие мусоросортировочного комплекса; промышленной дробилки и т.д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5. Условием предоставления Субсидии является предоставление получателем Субсидии Справки</w:t>
      </w:r>
      <w:r>
        <w:rPr>
          <w:rFonts w:cs="Arial" w:ascii="Arial" w:hAnsi="Arial"/>
          <w:bCs/>
          <w:iCs/>
          <w:color w:val="000000"/>
        </w:rPr>
        <w:t xml:space="preserve">-расчета о подтверждении фактических затрат, связанных с </w:t>
      </w:r>
      <w:r>
        <w:rPr>
          <w:rFonts w:cs="Arial" w:ascii="Arial" w:hAnsi="Arial"/>
          <w:color w:val="000000"/>
        </w:rPr>
        <w:t>ликвидацией несанкционированных</w:t>
      </w:r>
      <w:r>
        <w:rPr>
          <w:rFonts w:cs="Arial" w:ascii="Arial" w:hAnsi="Arial"/>
        </w:rPr>
        <w:t xml:space="preserve"> свалок и навалов мусора на территории муниципального образования</w:t>
      </w:r>
      <w:r>
        <w:rPr>
          <w:rFonts w:cs="Arial" w:ascii="Arial" w:hAnsi="Arial"/>
          <w:bCs/>
          <w:iCs/>
          <w:color w:val="000000"/>
        </w:rPr>
        <w:t xml:space="preserve"> с приложением фотоотчета в формате «было-стало», подтверждающего факт ликвидации несанкционированного навала мусора, а также Отчета о ликвидированных несанкционированных свалках и навалах мусора, утвержденного Главой муниципального образования и согласованного начальником территориального отдела Главного управления государственного административно-технического надзора Московской области по форме, определенного в Соглашении о предоставлении субсидии на ликвидацию несанкционированных свалок и навалов мусора между Министерством жилищно-коммунального хозяйства Московской области и муниципальным образованием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</w:t>
        <w:tab/>
        <w:t>Порядок подачи и рассмотрения заявок на предоставление Субсидии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en-US" w:bidi="ar-SA"/>
        </w:rPr>
        <w:t xml:space="preserve">1. Предоставление Субсидии получателям Субсидии осуществляется на основании Соглашения о предоставлении субсидии из бюджета Лотошинского муниципального района на возмещение затрат, связанных с ликвидацией несанкционированных свалок и навалов мусора на территории муниципального образования, заключенного между Администрацией и получателем Субсидии (далее – Соглашение) (Приложение № 1 к Порядку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заключения Соглашения получатель Субсидии </w:t>
      </w:r>
      <w:r>
        <w:rPr>
          <w:rFonts w:cs="Arial" w:ascii="Arial" w:hAnsi="Arial"/>
          <w:color w:val="000000"/>
        </w:rPr>
        <w:t xml:space="preserve">представляет в Администрацию по адресу: </w:t>
      </w:r>
      <w:r>
        <w:rPr>
          <w:rFonts w:cs="Arial" w:ascii="Arial" w:hAnsi="Arial"/>
        </w:rPr>
        <w:t>п.Лотошино, ул.Центральная, д. 18, каб. №17 ,Заявку о предоставлении субсидии (далее – Заявка) согласно (Приложению № 2 к Порядку), с приложением следующих документов:</w:t>
      </w:r>
    </w:p>
    <w:p>
      <w:pPr>
        <w:pStyle w:val="ConsPlusNormal1"/>
        <w:ind w:left="709" w:hanging="0"/>
        <w:jc w:val="both"/>
        <w:rPr/>
      </w:pPr>
      <w:r>
        <w:rPr>
          <w:color w:val="000000"/>
          <w:sz w:val="24"/>
          <w:szCs w:val="24"/>
        </w:rPr>
        <w:t>2.1. Копия устава, заверенная печатью и подписью</w:t>
      </w:r>
      <w:r>
        <w:rPr>
          <w:sz w:val="24"/>
          <w:szCs w:val="24"/>
        </w:rPr>
        <w:t xml:space="preserve"> руководител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Копия свидетельства о регистрации, заверенная печатью и подписью руководителя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3. Копия лицензии на осуществление деятельности по сбору, вывозу и утилизации ТБО и КГМ, заверенная печатью и подписью руководителя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Копию выписки из единого государственного реестра юридических лиц/индивидуальных предпринимателей, выданная налоговой инспекцией не ранее чем за 1 месяц до момента подачи заявк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нформационного письма (на бланке организации, с печатью </w:t>
        <w:br/>
        <w:t>и подписью руководителя), содержащего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- информацию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фшорные зоны) в отношении таких юридических лиц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сутствии у получателя Субсидии задолженности по уплате налогов, сборов и иных платежей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банковские реквизиты получателя Субсидии (для перечисления субсидии)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деятельности получателя субсидии требованиям Распоряжения Министерства экологии и природопользования Московской области № 872-РВ «Об утверждении Положения по организации деятельности по транспортированию, обработке, утилизации, обезвреживанию и захоронению твердых коммунальных отходов на территории Московской области" (вместе с "Перечнем информации, подлежащей передаче в информационную систему, предназначенную для управления, контроля и надзора в сфере обращения с ТКО на территории Московской области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Cs/>
          <w:iCs/>
          <w:color w:val="000000"/>
        </w:rPr>
        <w:t xml:space="preserve">2.6. Справка-расчет о подтверждении фактических затрат, связанных с ликвидацией несанкционированных свалок и навалов мусора на территории муниципального образования с приложением фотоотчета в формате «было-стало», подтверждающего факт ликвидации несанкционированного навала мусора </w:t>
      </w:r>
      <w:r>
        <w:rPr>
          <w:rFonts w:cs="Arial" w:ascii="Arial" w:hAnsi="Arial"/>
          <w:color w:val="000000"/>
          <w:lang w:bidi="ar-SA"/>
        </w:rPr>
        <w:t>(Приложение3 к Порядк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2.7.Письмо на официальном бланке организации с информацией </w:t>
      </w:r>
      <w:r>
        <w:rPr>
          <w:rFonts w:eastAsia="Calibri" w:cs="Arial" w:ascii="Arial" w:hAnsi="Arial"/>
          <w:color w:val="000000"/>
          <w:lang w:eastAsia="en-US" w:bidi="ar-SA"/>
        </w:rPr>
        <w:t>(в произвольной форме)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по заключенным договорам на вывоз ТБО и КГМ с физическими лицами, проживающими на территории муниципального образования, юридическими лицами, осуществляющими свою деятельность на территории муниципального образования в соответствии с требованиями установленными Правительством Московской области с указанием графиков вывоза мус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- по </w:t>
      </w:r>
      <w:r>
        <w:rPr>
          <w:rFonts w:cs="Arial" w:ascii="Arial" w:hAnsi="Arial"/>
        </w:rPr>
        <w:t>перечню мусоровозов, используемых для ликвидации несанкционированных свалок и навалов мусора на территории Лотошинского муниципального района Московской области, оборудованных датчиками ГЛОНАСС, а именно мусоровозами, которые должны быть оснащены бортовым навигационно-связным оборудованием, обеспечивающим передачу мониторинговой информации в унифицированном формате в Региональную навигационно-информационную систему Московской области и в информационную систему, предназначенную для управления, контроля и надзора в сфере обращения с ТКО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о лимитах на лицензированных объектах на размещение и утилизацию ТБО и КГ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- о наличии контейнерного парка в объемах, соответствующих объемам, собираемым </w:t>
      </w:r>
      <w:r>
        <w:rPr>
          <w:rFonts w:eastAsia="Calibri" w:cs="Arial" w:ascii="Arial" w:hAnsi="Arial"/>
          <w:color w:val="000000"/>
          <w:lang w:eastAsia="en-US" w:bidi="ar-SA"/>
        </w:rPr>
        <w:t>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- </w:t>
      </w:r>
      <w:r>
        <w:rPr>
          <w:rFonts w:eastAsia="Times New Roman" w:cs="Arial" w:ascii="Arial" w:hAnsi="Arial"/>
          <w:color w:val="000000"/>
          <w:lang w:bidi="ar-SA"/>
        </w:rPr>
        <w:t>о возможности приемки и утилизации растительно-древесных отходов, крупногабаритного мусора (наличие мусоросортировочного комплекса; промышленной дробилки и т.д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3. Предоставление Субсидии получателям Субсидии осуществляется по результатам отбора, проведенного Комиссией, состав которой утвержден настоящим Постановлением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ar-SA"/>
        </w:rPr>
        <w:t>4.</w:t>
        <w:tab/>
        <w:t>Рассмотрение документов, указанных в пункте 2 настоящего Раздела, Комиссия осуществляет в течение пяти рабочих дней со дня предоставления Заявки. Представленные документы Получателю субсидии не возвращ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По результатам рассмотрения документов, указанных в пункте 2 настоящего Раздела, принимается положительное (отрицательное) решение о результатах рассмотрения Зая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6.</w:t>
        <w:tab/>
        <w:t>Результат рассмотрения заявок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нованиями для принятия положительного реш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получателя субсидии критериям отбора получателей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е полного пакета документов, соответствующего требованиям пункта 2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достоверность сведений, содержащихся в Заяв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нованиями для отказ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олучателя субсидии критериям отбора получателей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редставление (предоставление не в полном объеме) пакета документов и/или несоответствие представленных документов требованиям, указанным в пункте 2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сведений, содержащихся в Заявке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  <w:tab/>
        <w:t>Порядок перечисления субсидий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</w:t>
        <w:tab/>
        <w:t>В течении пяти рабочих дней после принятия Комиссией положительного решения Администрация направляет получателю субсидии по электронной почте, указанной в Заявке проект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В течении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Размер субсидии рассчитывается исходя из фактического объема мусора ликвидированной несанкционированной свалки, по формуле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S = (V х C</w:t>
      </w:r>
      <w:r>
        <w:rPr>
          <w:rFonts w:cs="Arial" w:ascii="Arial" w:hAnsi="Arial"/>
          <w:color w:val="000000"/>
          <w:sz w:val="22"/>
          <w:szCs w:val="22"/>
        </w:rPr>
        <w:t>ликвид</w:t>
      </w:r>
      <w:r>
        <w:rPr>
          <w:rFonts w:cs="Arial" w:ascii="Arial" w:hAnsi="Arial"/>
          <w:color w:val="000000"/>
        </w:rPr>
        <w:t xml:space="preserve">), где: 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V – фактический объем мусора ликвидированной несанкционированной свалки по данным Справки-расчета (Приложение № 3 к порядку)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z w:val="22"/>
          <w:szCs w:val="22"/>
        </w:rPr>
        <w:t>ликвид</w:t>
      </w:r>
      <w:r>
        <w:rPr>
          <w:rFonts w:cs="Arial" w:ascii="Arial" w:hAnsi="Arial"/>
          <w:color w:val="000000"/>
        </w:rPr>
        <w:t xml:space="preserve"> – стоимость ликвидации несанкционированной свалки и навала мусора по данным Расчета стоимости (Приложение № 4 к Порядк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</w:t>
        <w:tab/>
        <w:t>Субсидия перечисляется согласно банковским реквизитам получателя субсидии, в части средств бюджета Лотошинского муниципального района – в срок не позднее 10 рабочих дней после подписания Администрацией Соглашения, а в части средств бюджета Московской области – по мере поступления средств из бюджета Московской области в бюджет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</w:t>
        <w:tab/>
        <w:t xml:space="preserve">Получатель субсидии имеет право направить в Администрацию новую Заявку о предоставлении субсидии на возмещение затрат на ликвидацию </w:t>
      </w:r>
      <w:r>
        <w:rPr>
          <w:rFonts w:cs="Arial" w:ascii="Arial" w:hAnsi="Arial"/>
        </w:rPr>
        <w:t>несанкционированных свалок и навалов мусора на территории Лотошинского муниципального района</w:t>
      </w:r>
      <w:r>
        <w:rPr>
          <w:rFonts w:cs="Arial" w:ascii="Arial" w:hAnsi="Arial"/>
          <w:color w:val="000000"/>
        </w:rPr>
        <w:t xml:space="preserve"> по другим (ранее не заявленным) адре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6.</w:t>
        <w:tab/>
        <w:t>Рассмотрение новой Заявки и заключение нового Соглашения осуществляется в аналогич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color w:val="000000"/>
        </w:rPr>
        <w:t>V. Контроль за целевым использованием субсид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</w:t>
        <w:tab/>
        <w:t>Комисси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 При необходимости, Главный распорядитель, предоставляющий субсидию, органы государственного и муниципального контроля проводят проверку целевого использования предоставленной субсидии получателем субсидии и, при необходимости, запрашивает у получателя субсидии документы и материалы, необходимые для осуществления прове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</w:t>
        <w:tab/>
        <w:t>Получатель субсидии несет ответственность за достоверность и полноту предоставленных сведений, установл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В случае установления по результатам проверок Главным распорядителем и органами государственного финансового контроля и муниципального финансового контроля Лотошинского муниципального района Москов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ов нецелевого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фактов не перечисления средств исполнителю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и представленных первичных документов, на основании которых была получена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я подлежит возврату в бюджет в соответствии с бюджетным законодательством Российской Федерации на основании распоряжения Администрации или органов государственного (муниципального) финансового контроля района в течение 15 рабочих дней со дня установления данных ф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ду администрацией Лотошинского муниципального района Московской области и юридическими лицами (за исключением государственных (муниципальных) учреждений) и индивидуальными предпринимателями, осуществляющие деятельность по сбору, вывозу и утилизации отходов о предоставлении субсидии из бюджета Лотошинского муниципального района Московской области на возмещение затрат (недополученных доходов)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_____________________           «___» _____________ 2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заключения соглашения) (дата заключения соглаш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Лотошинского муниципального района Московской области, именуемая в дальнейшем «Главный распорядитель средств бюджета», в лице  Главы  Лотошинского муниципального района  Долгасовой Екатерины Леонидовны, действующего на основании Устава Лотошинского муниципального района Московской области, принятого решением Совета депутатов Лотошинского муниципального района Московской области от 28.07.2006 года     № 271/32, и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амилия, имя, отчество индивидуального предпринимателя или физического лица – производителя, товаров, работ, услуг)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лице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 лица, представляющего получателя субсидии)___________________________, действующего на основа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(фамилия, имя, отчество)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именуемый в дальнейшем «Получатель», с другой стороны, далее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(наименование муниципального правового акта, устанавливающего порядок предоставления из бюджета Лотошинского муниципального района Московской области субсидий получателям субсид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20__ г. № ___ (далее -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из бюджета Лотошинского муниципального района Московской области в 20__ году субсидии на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убсидия) в рамках подпрограммы ________________________/муниципальной программы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Субсидия предоставляется в соответствии со сводной бюджетной росписью бюджета Лотошинского муниципального района Московской области в пределах лимитов бюджетных обязательств, доведенных Главному распорядителю средств бюджета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р Субсидии, предоставляемой из бюджета, в соответствии с настоящим Соглашением, составляет в 20__ году _________________________ (____________) рублей (сумма пропись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при выполнении следующих услов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статьей 78 Бюджетного кодекса Российской Федерации и Порядком предоставления субсид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орядком предоставления субсидии, либо прошел процедуры отб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2. Получатель зарегистрирован в установленном порядке в налоговом органе на территории 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3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4. у Получателя на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дату предоставления обращения на получение субсидии и документов или на иную дату, определенную Порядком предоставления Субсид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4.1. просроченная задолженность по возврату в бюджет  Лотошинского муниципального района Московской области по иным субсидиям, бюджетным инвестициям, предоставленным в соответствии с другими нормативными правовыми актами Лотошинского муниципального района Московской области, и иная просроченная задолженность перед бюджетом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4.2. Получателю не предоставляются средства из бюджета Лотошинского муниципального района области в соответствии с иными муниципальными правовыми актами Лотошинского муниципального района Московской области на цели, указанные в пункте 1.1. настоящего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4.3. Получатель субсидии не находится в процессе ликвидации, банкротства и не имеет ограничения на осуществление хозяйстве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правления затрат (недополученных доходов), на возмещение которых предоставляется Субсидия, определяются в соответствии с Приложением № 1 к настоящему Согла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предоставляет документы, подтверждающие фактически произведенные затр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дает согласие на осуществление Главным распорядителем средств бюджета, предоставившим субсидию,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ные условия, в соответствии с Порядком предоставления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убсидия перечисляется на расчетный счет Получателя, открытый в учреждениях Центрального банка Российской Федерации или кредитных организациях, в соответствии с реквизитами, указанными Получателем в Соглаш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Субсидии осуществляется не позднее 10-го рабочего дня после принятия Главным распорядителем средств бюджета решения о перечислении субсидии по результатам рассмотрения предоставленных Получателем докумен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бюджета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ри соблюдении Получателем условий, целей и порядка предоставления Субсидии, установленных настоящим Соглаш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распорядитель средств бюджета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случае если Получателем допущены нарушения условий, целей и порядка предоставления Субсидии, предусмотренных настоящим Соглашением, направлять Получателю требование об обеспечении возврата средств Субсидии в бюджет Лотошинского муниципального района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предоставлять Главному распорядителю средств бюджета документы, установленные Порядком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2. обеспечивать исполнение требований Главного распорядителя средств бюджета по возврату средств в бюджет Лотошинского муниципального района Московской области в случае установления фактов нарушения условий, целей и порядка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3 дать согласие на осуществление Главным распорядителем средств бюджета, предоставившим субсидию, 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4. вернуть остатки субсидий, не использованных в отчетном финансовом году, в бюджет Лотошинского муниципального района Московской области в течение первых 15 – ти рабочих дней текущего календарного года в случаях, предусмотренных соглашениями о предоставлении субсид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бращаться к Главному распорядителю средств бюджета за разъяснениями в связи с исполнением настоящего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«___» _____________ 20__ года / до исполнения Сторонами свои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лавный распорядитель: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</w:t>
            </w:r>
          </w:p>
        </w:tc>
      </w:tr>
      <w:tr>
        <w:trPr>
          <w:trHeight w:val="8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Юридический и фактический адрес: Администрация Лотошинского муниципального района, Московская область, 143800 п.Лотошино, ул. Центральная, д.18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ИНН 507100002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ПП 5071010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анковские реквизиты: УФК по МО (ФЭУ администрации Лотошинского муниципального района (администрация Лотошинского муниципального района л/с 03106560213)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/с 4020481074525000221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У Банка России по ЦФ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БИК 044525000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pacing w:val="-6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КТМО 46629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Глава Лотошин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  /Е.Л.Долгасова/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 (________________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формляется на официальном бланке письма юридическ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от ______20___ г.                                  В  _______________________________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7" w:hanging="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240"/>
        <w:ind w:left="17" w:hanging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наименование органа местного самоуправления                                                        </w:t>
      </w:r>
    </w:p>
    <w:p>
      <w:pPr>
        <w:pStyle w:val="Normal"/>
        <w:spacing w:lineRule="atLeast" w:line="240"/>
        <w:ind w:hanging="6"/>
        <w:rPr/>
      </w:pPr>
      <w:r>
        <w:rPr>
          <w:rFonts w:cs="Arial" w:ascii="Arial" w:hAnsi="Arial"/>
          <w:sz w:val="20"/>
          <w:szCs w:val="20"/>
        </w:rPr>
        <w:t xml:space="preserve">муниципального образования Московской области)               </w:t>
      </w:r>
    </w:p>
    <w:p>
      <w:pPr>
        <w:pStyle w:val="Normal"/>
        <w:spacing w:lineRule="atLeast" w:line="240"/>
        <w:ind w:hanging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ПОЛУЧЕНИЕ СУБСИДИИ</w:t>
      </w:r>
    </w:p>
    <w:p>
      <w:pPr>
        <w:pStyle w:val="Normal"/>
        <w:spacing w:lineRule="atLeast" w:line="240"/>
        <w:ind w:hanging="6"/>
        <w:jc w:val="center"/>
        <w:rPr/>
      </w:pPr>
      <w:r>
        <w:rPr>
          <w:rFonts w:cs="Arial" w:ascii="Arial" w:hAnsi="Arial"/>
          <w:sz w:val="20"/>
          <w:szCs w:val="20"/>
        </w:rPr>
        <w:t xml:space="preserve">На возмещение затрат, связанных </w:t>
      </w:r>
    </w:p>
    <w:p>
      <w:pPr>
        <w:pStyle w:val="Normal"/>
        <w:spacing w:lineRule="atLeast" w:line="240"/>
        <w:ind w:hanging="6"/>
        <w:jc w:val="center"/>
        <w:rPr/>
      </w:pPr>
      <w:r>
        <w:rPr>
          <w:rFonts w:cs="Arial" w:ascii="Arial" w:hAnsi="Arial"/>
          <w:sz w:val="20"/>
          <w:szCs w:val="20"/>
        </w:rPr>
        <w:t>с ликвидацией несанкционированных свалок и  навалов мусора на территории Лотошинского муниципального района Московской области в 2018г.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сведения об организации -  претенденте на получение субсидии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15" w:leader="none"/>
          <w:tab w:val="right" w:pos="9634" w:leader="none"/>
        </w:tabs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:</w:t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15" w:leader="none"/>
          <w:tab w:val="right" w:pos="9634" w:leader="none"/>
        </w:tabs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15" w:leader="none"/>
          <w:tab w:val="right" w:pos="963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организации должность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15" w:leader="none"/>
          <w:tab w:val="right" w:pos="963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с почтовым индексом)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: _____________________________________________________________________________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:   _____________________________________________________________________________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         _____________________________________________________________________________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дрес: _______________________________факс__________________________________________</w:t>
      </w:r>
    </w:p>
    <w:p>
      <w:pPr>
        <w:pStyle w:val="Normal"/>
        <w:spacing w:lineRule="atLeast" w:line="240"/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8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40"/>
        <w:rPr/>
      </w:pPr>
      <w:r>
        <w:rPr>
          <w:rFonts w:cs="Arial" w:ascii="Arial" w:hAnsi="Arial"/>
          <w:sz w:val="20"/>
          <w:szCs w:val="20"/>
        </w:rPr>
        <w:t>Банковские реквизиты организации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Heade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40"/>
        <w:rPr/>
      </w:pPr>
      <w:r>
        <w:rPr/>
        <w:t>К заявлению прилагаются следующие документы:</w:t>
      </w:r>
    </w:p>
    <w:tbl>
      <w:tblPr>
        <w:tblW w:w="10065" w:type="dxa"/>
        <w:jc w:val="left"/>
        <w:tblInd w:w="-758" w:type="dxa"/>
        <w:tblLayout w:type="fixed"/>
        <w:tblCellMar>
          <w:top w:w="0" w:type="dxa"/>
          <w:left w:w="44" w:type="dxa"/>
          <w:bottom w:w="0" w:type="dxa"/>
          <w:right w:w="108" w:type="dxa"/>
        </w:tblCellMar>
      </w:tblPr>
      <w:tblGrid>
        <w:gridCol w:w="456"/>
        <w:gridCol w:w="6553"/>
        <w:gridCol w:w="3056"/>
      </w:tblGrid>
      <w:tr>
        <w:trPr>
          <w:trHeight w:val="56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</w:t>
            </w:r>
            <w:r>
              <w:rPr>
                <w:rFonts w:cs="Arial" w:ascii="Arial" w:hAnsi="Arial"/>
                <w:sz w:val="20"/>
                <w:szCs w:val="20"/>
              </w:rPr>
              <w:t>а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 документа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листов документа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рганизации, заверенная печатью и подписью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на . . . л. в 2 экз.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на … л. в 2 экз.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на осуществление деятельности по сбору, вывозу и утилизации ТБО и КГМ, заверенная печатью и подписью руководи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на . . . л. в 2 экз.</w:t>
            </w:r>
          </w:p>
        </w:tc>
      </w:tr>
      <w:tr>
        <w:trPr>
          <w:trHeight w:val="41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 на официальном бланке организации, заверенное печатью и подписью руководителя, содержащ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ю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б отсутствии у получателя Субсидии задолженности по уплате налогов, сборов и иных платеж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нковские реквизиты получателя Субсидии (для перечисления субсидии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соответствии деятельности получателя субсидии требованиям Распоряжения Министерства экологии и природопользования Московской области № 872-РВ «Об утверждении Положения по организации деятельности по транспортированию, обработке, утилизации, обезвреживанию и захоронению твердых коммунальных отходов на территории Московской области" (вместе с "Перечнем информации, подлежащей передаче в информационную систему, предназначенную для управления, контроля и надзора в сфере обращения с ТКО на территории Московской области";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на . . . л. в 2 экз. Копия на . . . л. в 1 экз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на официальном бланке к справке-расчету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гинал на … л. в 1 экз. Копия на . . . л. в 1 экз.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а-расчет о подтверждении фактических затрат, связанных с ликвидацией несанкционированных навалов мусора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гиналы на … л. в 2 эк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на . . . л. в 1 экз.</w:t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исьмо на официальном бланке организации с информаци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 по заключенным договорам на вывоз ТБО и КГМ с физическими лицами, проживающими на территории муниципального образования, юридическими лицами, осуществляющими свою деятельность на территории муниципального образования в соответствии с требованиями установленными Правительством Московской области с указанием графиков вывоза мусо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еречню мусоровозов, используемых для ликвидации несанкционированных свалок и навалов мусора на территории Лотошинского муниципального района Московской области, оборудованных датчиками ГЛОНАСС, а именно мусоровозами, которые должны быть оснащены бортовым навигационно-связным оборудованием, обеспечивающим передачу мониторинговой информации в унифицированном формате в Региональную навигационно-информационную систему Московской области и в информационную систему, предназначенную для управления, контроля и надзора в сфере обращения с ТКО на территории Москов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 о лимитах на лицензированных объектах на размещение и утилизацию ТБО и КГ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- о наличии контейнерного парка в объемах, соответствующих объемам, собираемым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о возможности приемки и утилизации растительно-древесных отходов, крупногабаритного мусора (наличие мусоросортировочного комплекса; промышленной дробилки и т.д.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0" w:type="dxa"/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гиналы на … л. в 2 экз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на … л. в 1 экз.</w:t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кументы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нарочно, на бумажном носителе, в муниципальное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бразование Московской области 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ИО, адрес, телефон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лавный бухгалтер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ИО, адрес, телефон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Размер запрашиваемой субсидии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 ( _______________________________________________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умма цифрами)                                                                                                  (сумма прописью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астоящим 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дтверждает свое согласие на публикацию сведений, содержащихся в представленных в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(наименование муниципального образования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/>
      </w:pPr>
      <w:r>
        <w:rPr>
          <w:rFonts w:cs="Arial" w:ascii="Arial" w:hAnsi="Arial"/>
        </w:rPr>
        <w:t>Московской области документов</w:t>
        <w:tab/>
        <w:t>для получения субсидии на возмещение затрат, связанных с ликвидацией несанкционированных навалов мусора на территории Лотошинского муниципального района Московской области в 20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10515" cy="13970"/>
            <wp:effectExtent l="0" t="0" r="0" b="0"/>
            <wp:docPr id="1" name="Picture 30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году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______________ ( _________________________________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28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истрационный номер заяв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принятия заяв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3                                                                                                                к Порядку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по ликвидации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" ______________ 20__ г.         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е несанкционированной свалки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несанкционированной свалки составляет: - ___________кв.м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фактический объем несанкционированной свалки составляет - ____куб.м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 (вид, тип) отходов –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ликвидированной свалки и навала мусора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есанкционированной свалки подтверждаются материалами фотофиксации на _____ листах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                                                                                                              к Порядку   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77"/>
        <w:gridCol w:w="674"/>
        <w:gridCol w:w="1038"/>
        <w:gridCol w:w="889"/>
        <w:gridCol w:w="889"/>
        <w:gridCol w:w="1603"/>
        <w:gridCol w:w="1092"/>
        <w:gridCol w:w="1248"/>
      </w:tblGrid>
      <w:tr>
        <w:trPr>
          <w:trHeight w:val="142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  <w:bookmarkStart w:id="0" w:name="RANGE!A1%3AK6"/>
            <w:bookmarkStart w:id="1" w:name="RANGE!A1%3AK6"/>
            <w:bookmarkEnd w:id="1"/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Расчет стоимости ликвидации несанкционированной свалки и навала  1 куб. м. мусора </w:t>
            </w:r>
          </w:p>
        </w:tc>
      </w:tr>
      <w:tr>
        <w:trPr>
          <w:trHeight w:val="2333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Наименование товара (работ, услуг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Ценовые предложения (руб./ед.изм.)*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Применяемый коэффициен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Однородность совокупности значений выявленных цен, используемых в расчете НМЦК, ЦКЕП</w:t>
            </w:r>
          </w:p>
        </w:tc>
      </w:tr>
      <w:tr>
        <w:trPr>
          <w:trHeight w:val="24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Ед.изм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кол/во предлож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Поставщик №1  Поставщик №1 вх. № 04-Б/вх от 01.03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щик № 2 /вх. № 05-Б/вх от 01.03.20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щик №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К № 3503106517316000023 от 17.05.2016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Средняя арифметическая цена за единицу     &lt;ц&gt;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2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Ликвидация несанкционированной свалки и навала  мусор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куб. 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5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8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4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24,00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администрации Лотошинского муниципального района</w:t>
      </w:r>
    </w:p>
    <w:p>
      <w:pPr>
        <w:pStyle w:val="Normal"/>
        <w:ind w:left="5664" w:firstLine="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 № 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рассмотрению заявок для выделения субсидии юридическим лицам (за исключением государственных (муниципальных) учреждений) и индивидуальным предпринимателям, ведущим деятельность по сбору, вывозу утилизации отходов,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Normal"/>
        <w:shd w:fill="FFFFFF" w:val="clear"/>
        <w:ind w:firstLine="1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8"/>
      </w:tblGrid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Шагиев А.Э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ind w:left="747" w:hanging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Заместитель Главы администрации Лотошинского    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удан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Calibri" w:cs="Arial" w:ascii="Arial" w:hAnsi="Arial"/>
              </w:rPr>
              <w:t>Эксперт отдела по ЖКХ, благоустройству, транспорту и связи администрации Лотошинского муниципального района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нисимова В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начальник финансово-экономического управления </w:t>
            </w:r>
            <w:r>
              <w:rPr>
                <w:rFonts w:eastAsia="Calibri" w:cs="Arial" w:ascii="Arial" w:hAnsi="Arial"/>
              </w:rPr>
              <w:t>администрации Лотошинского муниципального района</w:t>
            </w:r>
          </w:p>
          <w:p>
            <w:pPr>
              <w:pStyle w:val="Normal"/>
              <w:ind w:right="175" w:hanging="0"/>
              <w:rPr>
                <w:rFonts w:ascii="Helvetica" w:hAnsi="Helvetica" w:eastAsia="Calibri" w:cs="Helvetica"/>
                <w:color w:val="333333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333333"/>
                <w:shd w:fill="FFFFFF" w:val="clear"/>
              </w:rPr>
            </w:r>
          </w:p>
          <w:p>
            <w:pPr>
              <w:pStyle w:val="Normal"/>
              <w:ind w:right="175" w:hanging="0"/>
              <w:rPr>
                <w:rFonts w:ascii="Arial" w:hAnsi="Arial" w:eastAsia="Calibri" w:cs="Arial"/>
                <w:color w:val="333333"/>
                <w:shd w:fill="FFFFFF" w:val="clear"/>
              </w:rPr>
            </w:pPr>
            <w:r>
              <w:rPr>
                <w:rFonts w:eastAsia="Calibri"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тапова Е.В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Рева А.Н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п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начальник сектора по бухгалтерскому учёту и отчётности, главный бухгалтер </w:t>
            </w:r>
            <w:r>
              <w:rPr>
                <w:rFonts w:eastAsia="Calibri" w:cs="Arial" w:ascii="Arial" w:hAnsi="Arial"/>
              </w:rPr>
              <w:t>администрации Лотошинского муниципального район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Calibri" w:cs="Arial" w:ascii="Arial" w:hAnsi="Arial"/>
              </w:rPr>
              <w:t>Начальник отдела по ЖКХ, благоустройству, транспорту и связи администрации Лотошинского муниципального район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Лотошинского 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 № __________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rFonts w:cs="Arial" w:ascii="Arial" w:hAnsi="Arial"/>
          <w:b/>
          <w:color w:val="000000"/>
        </w:rPr>
        <w:t>Положение о Комиссии по рассмотрению заявок для выделения субсидии юридическим лицам (за исключением государственных (муниципальных) учреждений) и индивидуальным предпринимателям, ведущим деятельность по сбору, вывозу утилизации отходов,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  <w:tab/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</w:t>
        <w:tab/>
        <w:t>Комиссия является органом при Администрации Лотошинского муниципального района, обеспечивающим на основании заявок и иных документов рассмотрение и решение вопрос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</w:t>
        <w:tab/>
        <w:t>Вынесение решения о соответствии (несоответствии) заявки на предоставление субсидий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Состав и порядок работы Комисс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</w:t>
        <w:tab/>
        <w:t>В состав Комиссии входят председатель комиссии, ответственный секретарь комиссии и члены комиссии. Персональный и количественный состав комиссии формируется Администрацией Лотошинского муниципального района и утверждается распоряжением Администрации Лотошинского муниципального района. Комиссия прекращает свою деятельность на основании Постановления Администрации Лотошин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ует прием заявок на предоставление субсидий на возмещение затрат, связанных с ликвидацией несанкционированных свалок и навалов мусора на территории Лотошинского муниципального района Московской обла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ет место и время проведения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заседание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ывает протокол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Ответственный секретар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регистрацию заяво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яет проект повестки очередного засед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ует членов комиссии о месте и времени проведения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протокол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</w:t>
        <w:tab/>
        <w:t>Члены Комисс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ят предварительную оценку заявок и прилагаемых к ним документов Получателей субсид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ют участие в заседаниях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ют участие в голосовании по вопросам повестки засед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</w:t>
        <w:tab/>
        <w:t>Организационной формой деятельности Комиссии являются заседания. Заседания проводятся по мере необходимости. Заседание правомочно, если на нем присутствует не менее 2/3 от общего количества членов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</w:t>
        <w:tab/>
        <w:t>Решение Комиссии принимается открытым голосованием простым большинством голосов присутствующих членов комиссии. При равном количестве голосов право преимущественного голоса имеет председатель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оформляется протоколом. Оформленный протокол подписывается председателем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</w:t>
        <w:tab/>
        <w:t>По результатам рассмотрения заявок Комиссия устанавливает соответствие (несоответствие) заявки Поряд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enturyGothic105pt0pt">
    <w:name w:val="Колонтитул + Century Gothic;10;5 pt;Интервал 0 pt"/>
    <w:basedOn w:val="Style14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20">
    <w:name w:val="Тема примечания Знак"/>
    <w:basedOn w:val="Style19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Style21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7">
    <w:name w:val="Готовый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6:00Z</dcterms:created>
  <dc:creator>Савченкова Галина Александровна</dc:creator>
  <dc:description>exif_MSED_554b10ba1c9c656962aa8154cfbc7e0493fb53671078cd36a196d24b17a6287f</dc:description>
  <cp:keywords/>
  <dc:language>en-US</dc:language>
  <cp:lastModifiedBy>delo-7</cp:lastModifiedBy>
  <cp:lastPrinted>2018-10-04T16:23:00Z</cp:lastPrinted>
  <dcterms:modified xsi:type="dcterms:W3CDTF">2018-10-04T13:24:00Z</dcterms:modified>
  <cp:revision>12</cp:revision>
  <dc:subject/>
  <dc:title/>
</cp:coreProperties>
</file>